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’Amicale Stépha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micale Stéphanoise propose aux personnes intéressée un prêt de livres sur le thème de la Résistance en Normandie et plus particulièrement sur la Maquis Surcouf. </w:t>
      </w:r>
    </w:p>
    <w:p>
      <w:pPr>
        <w:pStyle w:val="Normal"/>
        <w:rPr/>
      </w:pPr>
      <w:r>
        <w:rPr/>
        <w:t>Pour obtenir un prêt, il suffit de contacter Robert Marie au 06 29 71 21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liste des ouvrages 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OURNAL DU MAQUIS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Rédigé par Robert Leblanc, chef du Maquis Surcouf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Présenté et commenté par </w:t>
      </w:r>
      <w:r>
        <w:rPr>
          <w:b/>
        </w:rPr>
        <w:t>Alain Corbli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dité par la société Historique de Lisieux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 CŒUR DU VIEVRE  avec le Maquis Surcouf</w:t>
      </w:r>
    </w:p>
    <w:p>
      <w:pPr>
        <w:pStyle w:val="Normal"/>
        <w:spacing w:before="0" w:after="0"/>
        <w:rPr/>
      </w:pPr>
      <w:r>
        <w:rPr/>
        <w:t>Le Journal de Puce alias Simone Sauteur, secrétaire de Robert Leblanc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Présenté et commenté par </w:t>
      </w:r>
      <w:r>
        <w:rPr>
          <w:b/>
        </w:rPr>
        <w:t>Alain Corbli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dité par la société Historique de Lisieux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LUCIOLES DE LA NUIT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Raymond Ruffi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dité par les Presses de la Cit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S CHEFS DE MAQUIS QUI GENAIENT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Raymond Ruffi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dité par les Presses de la Cit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RMANDIE 1939-1944  Le temps des épreuves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Raymond Ruffi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dité par les Presses de la Cit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 RESISTANCE EN NORMANDIE</w:t>
      </w:r>
    </w:p>
    <w:p>
      <w:pPr>
        <w:pStyle w:val="Normal"/>
        <w:spacing w:before="0" w:after="0"/>
        <w:rPr/>
      </w:pPr>
      <w:r>
        <w:rPr/>
        <w:t xml:space="preserve">Présentée par </w:t>
      </w:r>
      <w:r>
        <w:rPr>
          <w:b/>
        </w:rPr>
        <w:t>le colonel Rémy</w:t>
      </w:r>
    </w:p>
    <w:p>
      <w:pPr>
        <w:pStyle w:val="Normal"/>
        <w:spacing w:before="0" w:after="0"/>
        <w:rPr/>
      </w:pPr>
      <w:r>
        <w:rPr/>
        <w:t>Tome1 et Tome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USTICE DU MAQUIS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Charles Rickar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ditions Jean-Paul Gisser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MOIRES DE LA SECONDE GUERRE MONDIALE DANS L’EURE</w:t>
      </w:r>
    </w:p>
    <w:p>
      <w:pPr>
        <w:pStyle w:val="Normal"/>
        <w:spacing w:before="0" w:after="0"/>
        <w:rPr>
          <w:b/>
          <w:b/>
        </w:rPr>
      </w:pPr>
      <w:r>
        <w:rPr/>
        <w:t>Commémorations et souvenirs de la seconde guerre mondiale dans l’Eure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>Julien Papp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itions du Sapin d’or</w:t>
      </w:r>
    </w:p>
    <w:sectPr>
      <w:type w:val="nextPage"/>
      <w:pgSz w:w="11906" w:h="16838"/>
      <w:pgMar w:left="1134" w:right="1418" w:gutter="0" w:header="0" w:top="90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52:00Z</dcterms:created>
  <dc:creator>Robert MARIE</dc:creator>
  <dc:description/>
  <dc:language>en-US</dc:language>
  <cp:lastModifiedBy>Utilisateur</cp:lastModifiedBy>
  <cp:lastPrinted>2013-04-23T11:59:00Z</cp:lastPrinted>
  <dcterms:modified xsi:type="dcterms:W3CDTF">2017-04-22T14:52:00Z</dcterms:modified>
  <cp:revision>2</cp:revision>
  <dc:subject/>
  <dc:title>Année scolaire 201… / 201…</dc:title>
</cp:coreProperties>
</file>